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3/2017</w:t>
      </w:r>
    </w:p>
    <w:p>
      <w:pPr>
        <w:pStyle w:val="Heading2"/>
        <w:rPr>
          <w:sz w:val="24"/>
          <w:szCs w:val="24"/>
        </w:rPr>
      </w:pPr>
      <w:r>
        <w:rPr>
          <w:sz w:val="24"/>
          <w:szCs w:val="24"/>
        </w:rPr>
        <w:t>Karar Sayısı     : 26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3/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3/2017 tarih ve  220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Toroslar Belediye Meclisi'nin 06.02.2017 tarih ve 31 sayılı kararı ile onaylanan, Toroslar ilçesi, Çavuşlu Mahallesi, 9004 ada, 1, 4 ve 463 numaralı parsellere ilişkin 1/1000 ölçekli uygulama imar planı değişikliği ile ilgili, 14/03/</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Plan değişiklik teklifine konu edilen Toroslar ilçesi, Çavuşlu Mahallesi, 9004 ada, 1, 4 ve 463 numaralı parseller yürürlükteki 1/5000 ölçekli nazım imar planında “Mesleki ve Teknik Öğretim Tesisleri Alanı” olarak planlı olup 1/1000 ölçekli uygulama imar planında ise kuzey batısında 20 metre, diğer yerlerde 10 metre çekme mesafesi bulunan  E=0.90 yapılaşma koşuluna sahip “Meslek Lisesi” olarak planlıdır.</w:t>
      </w:r>
    </w:p>
    <w:p>
      <w:pPr>
        <w:pStyle w:val="Normal"/>
        <w:ind w:firstLine="708"/>
        <w:jc w:val="both"/>
        <w:rPr/>
      </w:pPr>
      <w:r>
        <w:rPr>
          <w:sz w:val="24"/>
          <w:szCs w:val="24"/>
        </w:rPr>
        <w:t>Toroslar Belediye Meclisi’nin 06.02.2017 tarih ve 31 sayılı kararında; teklifin Mersin Valiliği İl Milli Eğitim Müdürlüğü’nün 28.12.2016 tarih ve 14670136 sayılı talebine istinaden hazırlandığı belirtilmektedir. Söz konusu yazı ile 1/1000 ölçekli uygulama imar planında yoğun yerleşimin bulunduğu bölgede yer alan ve planlarda Meslek Lisesi olarak işaretli alanın bölgenin acil eğitim tesisi ihtiyacını karşılaması amacıyla “Ortaokul” alanı olarak planlaması talep edilmiştir. Bu bağlamda söz konusu alan 1/1000 ölçekli uygulama imar planında “Ortaokul Alanı” olarak işaretlenmiştir.</w:t>
      </w:r>
    </w:p>
    <w:p>
      <w:pPr>
        <w:pStyle w:val="Normal"/>
        <w:ind w:firstLine="708"/>
        <w:jc w:val="both"/>
        <w:rPr>
          <w:color w:val="000000"/>
          <w:sz w:val="24"/>
          <w:szCs w:val="24"/>
        </w:rPr>
      </w:pPr>
      <w:r>
        <w:rPr>
          <w:sz w:val="24"/>
          <w:szCs w:val="24"/>
        </w:rPr>
        <w:t>Toroslar ilçesi, Çavuşlu Mahallesi, 9004 ada, 1, 4 ve 463 numaralı parseller, mekânsal planlama hiyerarşisi doğrultusunda 1/5000</w:t>
      </w:r>
      <w:r>
        <w:rPr/>
        <w:t xml:space="preserve"> </w:t>
      </w:r>
      <w:r>
        <w:rPr>
          <w:sz w:val="24"/>
          <w:szCs w:val="24"/>
        </w:rPr>
        <w:t xml:space="preserve">ölçekli nazım imar planında “Eğitim Alanı” olarak işaretlenmesine ve Toroslar Belediye Meclisi’nce idareye iletilen 1/1000 ölçekli uygulama imar plan teklifinin Mekânsal Planlar Yapım Yönetmeliği’nin EK-1(ç) gösterimlerine uygun olacak şekilde düzenlenerek </w:t>
      </w:r>
      <w:r>
        <w:rPr>
          <w:b/>
          <w:sz w:val="24"/>
          <w:szCs w:val="24"/>
        </w:rPr>
        <w:t>ekli paraflı krokide görüldüğü şekli ile tadilen</w:t>
      </w:r>
      <w:r>
        <w:rPr>
          <w:sz w:val="24"/>
          <w:szCs w:val="24"/>
        </w:rPr>
        <w:t xml:space="preserve"> onaylanmasının u</w:t>
      </w:r>
      <w:r>
        <w:rPr>
          <w:bCs/>
          <w:sz w:val="24"/>
          <w:szCs w:val="24"/>
        </w:rPr>
        <w:t>ygun görüldüğüne dair komisyon raporunun</w:t>
      </w:r>
      <w:r>
        <w:rPr>
          <w:b/>
          <w:bCs/>
          <w:sz w:val="24"/>
          <w:szCs w:val="24"/>
        </w:rPr>
        <w:t xml:space="preserve"> 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3-20T15:19:00Z</cp:lastPrinted>
  <dcterms:modified xsi:type="dcterms:W3CDTF">2017-03-20T12:19:00Z</dcterms:modified>
  <cp:revision>182</cp:revision>
  <dc:subject/>
  <dc:title/>
</cp:coreProperties>
</file>